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4606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126365</wp:posOffset>
                  </wp:positionV>
                  <wp:extent cx="929005" cy="952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4460</wp:posOffset>
                  </wp:positionH>
                  <wp:positionV relativeFrom="paragraph">
                    <wp:posOffset>46355</wp:posOffset>
                  </wp:positionV>
                  <wp:extent cx="785495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sv-SE"/>
              </w:rPr>
              <w:t>SRI SATHYA SAI VIDYANIKETA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ANESHVAD SISODRA, NEAR TATA SS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SARI , PH: (02637) 291030,M:- 96012610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SE AFFILIATION NO: 430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u w:val="none"/>
                  <w:lang w:val="pt-PT"/>
                </w:rPr>
                <w:t>sssvn_navsari@yahoo.in</w:t>
              </w:r>
            </w:hyperlink>
          </w:p>
          <w:p>
            <w:pPr>
              <w:pStyle w:val="Normal"/>
              <w:jc w:val="center"/>
              <w:rPr>
                <w:color w:val="00B0F0"/>
                <w:sz w:val="22"/>
                <w:szCs w:val="18"/>
              </w:rPr>
            </w:pPr>
            <w:r>
              <w:rPr>
                <w:color w:val="00B0F0"/>
                <w:sz w:val="22"/>
                <w:szCs w:val="18"/>
              </w:rPr>
              <w:t>www.sssvn.edu.in</w:t>
            </w:r>
          </w:p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  <w:gridCol w:w="4050"/>
            </w:tblGrid>
            <w:tr>
              <w:trPr>
                <w:trHeight w:val="675" w:hRule="atLeast"/>
              </w:trPr>
              <w:tc>
                <w:tcPr>
                  <w:tcW w:w="4950" w:type="dxa"/>
                  <w:tcBorders/>
                  <w:shd w:fill="A5002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  <w:sz w:val="36"/>
                    </w:rPr>
                    <w:t>Are you looking for a dynamic Career in Teaching?</w:t>
                  </w:r>
                </w:p>
              </w:tc>
              <w:tc>
                <w:tcPr>
                  <w:tcW w:w="4050" w:type="dxa"/>
                  <w:tcBorders/>
                  <w:shd w:fill="A5002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ED7D31"/>
                      <w:sz w:val="52"/>
                      <w:szCs w:val="52"/>
                    </w:rPr>
                  </w:pPr>
                  <w:r>
                    <w:rPr>
                      <w:rFonts w:cs="Calibri" w:ascii="Calibri" w:hAnsi="Calibri"/>
                      <w:b/>
                      <w:color w:val="ED7D31"/>
                      <w:sz w:val="72"/>
                      <w:szCs w:val="52"/>
                    </w:rPr>
                    <w:t>Apply Now!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0" w:type="dxa"/>
                  <w:gridSpan w:val="2"/>
                  <w:tcBorders/>
                  <w:shd w:fill="A5002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28"/>
                      <w:szCs w:val="22"/>
                    </w:rPr>
                    <w:t>A renowned fully residential CBSE school requires Educators &amp; Support Staff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PGT (Chemistry, Maths): M.Sc. with B.E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GT (English, Sanskrit, Hindi, Science): M.Sc./B.Sc. /M.A/B.A with B.Ed. &amp; TAT/CTE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T (English, Art &amp; Craft): MA/BA/B.com with B.Ed. and TAT/CTET /MA in fine Ar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unsellor: MA in psychology and Diploma in Counseling and Guidan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urse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B.Sc. Nursing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ibrarian: M.Lib with 2 years’ experienc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Lab Assistant: B.Sc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T coordinator: MCA/M.Sc. IT/BE/BTech in I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Minimum 3years CBSE experienced, working candidates studied throughout English Medium will be preferred for Teaching positions. Eligible candidate can </w:t>
            </w:r>
            <w:r>
              <w:rPr>
                <w:b/>
                <w:sz w:val="22"/>
                <w:szCs w:val="22"/>
              </w:rPr>
              <w:t>walk in</w:t>
            </w:r>
            <w:r>
              <w:rPr>
                <w:sz w:val="22"/>
                <w:szCs w:val="22"/>
              </w:rPr>
              <w:t xml:space="preserve"> interview on </w:t>
            </w:r>
            <w:r>
              <w:rPr>
                <w:b/>
                <w:sz w:val="22"/>
                <w:szCs w:val="22"/>
                <w:u w:val="single"/>
              </w:rPr>
              <w:t>20/02/2017 Monday at 9:00</w:t>
            </w:r>
            <w:r>
              <w:rPr>
                <w:sz w:val="22"/>
                <w:szCs w:val="22"/>
              </w:rPr>
              <w:t xml:space="preserve"> am with full handwritten Bio data &amp; original certificate on above address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: Forward one set of scanned copy of complete bio data along with photograph latest by 04/02/2017 by e-mail. sssvn_navsari@yahoo.in.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>Principal</w:t>
            </w:r>
          </w:p>
          <w:p>
            <w:pPr>
              <w:pStyle w:val="Normal"/>
              <w:tabs>
                <w:tab w:val="clear" w:pos="720"/>
                <w:tab w:val="left" w:pos="6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ssvn_navsari@yahoo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8:00Z</dcterms:created>
  <dc:creator>SAI</dc:creator>
  <dc:description/>
  <cp:keywords/>
  <dc:language>en-US</dc:language>
  <cp:lastModifiedBy>Het</cp:lastModifiedBy>
  <cp:lastPrinted>2017-01-27T10:37:00Z</cp:lastPrinted>
  <dcterms:modified xsi:type="dcterms:W3CDTF">2017-02-13T04:43:00Z</dcterms:modified>
  <cp:revision>15</cp:revision>
  <dc:subject/>
  <dc:title/>
</cp:coreProperties>
</file>